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Con la tradizione che avete tramandato voi</w:t>
      </w:r>
    </w:p>
    <w:p>
      <w:pPr>
        <w:pStyle w:val="Heading3"/>
        <w:spacing w:before="0" w:after="0"/>
        <w:jc w:val="center"/>
        <w:rPr>
          <w:sz w:val="22"/>
          <w:szCs w:val="22"/>
        </w:rPr>
      </w:pPr>
      <w:r>
        <w:rPr>
          <w:sz w:val="22"/>
          <w:szCs w:val="16"/>
        </w:rPr>
        <w:t>Gen 1,20-2,4a; Sal 8,2.4-9; Mc 7,1-13.</w:t>
      </w:r>
    </w:p>
    <w:p>
      <w:pPr>
        <w:pStyle w:val="Heading3"/>
        <w:spacing w:before="0" w:after="120"/>
        <w:jc w:val="center"/>
        <w:rPr>
          <w:sz w:val="32"/>
        </w:rPr>
      </w:pPr>
      <w:r>
        <w:rPr>
          <w:sz w:val="32"/>
        </w:rPr>
        <w:t xml:space="preserve">7 FEBBRAI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Sempre il Signore aveva ammonito il suo popolo perché restasse fedele al Comando ricevuto, senza nulla aggiungere e nulla togliere. È infedele chi toglie, ma anche chi aggiunge. Il vero dramma di ogni religione non è solo quando si toglie. Dramma infinitamente più grande è quando si aggiunge. Si potrebbero aggiungere e di fatto si aggiungono stragi, guerre, genocidi, epurazioni di massa, mille altre cose che rendono odioso Dio. Questa è la vera arte satanica: rendere odioso Dio, la Chiesa, i suoi ministri, così lui ha buon gioco. Oggi invece c’è un altro gioco satanico, quello di minimizzare ogni comandamento, privandolo del suo valore di obbligo. Il principe del male sa quando aggiungere e sa quando togliere e così sempre tutti i suoi figl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 (Dt 4,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Togliendo si crea un vero caos spirituale all’interno del popolo di Dio. Senza il vero comandamento del Signore non vi è alcun ordine sociale, spirituale, morale, politico, economico, familiare. Tutto si distrugge, si perde. Regnano arbitrio, ingiustizie, sopraffazioni, rapine, furti, adulteri, gratuite malvagità, false testimonianze. Senza il comandamento è la morte del popolo, della Chiesa, della famiglia, della società. Aggiungendo invece si rende odioso il Signore. Solo il Signore conosce i pesi che il cuore dell’uomo può portare e glieli impone con gradualità. Il Signore è sapienza eterna, saggezza divina, intelligenza soprannaturale. Sa cosa è giusto per ogni uomo. </w:t>
      </w:r>
    </w:p>
    <w:p>
      <w:pPr>
        <w:pStyle w:val="Normal"/>
        <w:spacing w:before="0" w:after="120"/>
        <w:jc w:val="both"/>
        <w:rPr>
          <w:rFonts w:ascii="Arial" w:hAnsi="Arial" w:cs="Arial"/>
          <w:i/>
          <w:i/>
          <w:iCs/>
          <w:sz w:val="20"/>
        </w:rPr>
      </w:pPr>
      <w:r>
        <w:rPr>
          <w:rFonts w:cs="Arial" w:ascii="Arial" w:hAnsi="Arial"/>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spacing w:before="0" w:after="120"/>
        <w:jc w:val="both"/>
        <w:rPr>
          <w:rFonts w:ascii="Arial" w:hAnsi="Arial" w:cs="Arial"/>
          <w:i/>
          <w:i/>
          <w:iCs/>
          <w:sz w:val="20"/>
        </w:rPr>
      </w:pPr>
      <w:r>
        <w:rPr>
          <w:rFonts w:cs="Arial" w:ascii="Arial" w:hAnsi="Arial"/>
          <w:i/>
          <w:iCs/>
          <w:sz w:val="20"/>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non è venuto per dare legittimità alle molte tradizioni degli uomini. Lui è stato mandato per dare bellezza, splendore, luce piena, perfezione eterna ad ogni Parola del Padre suo. Lavarsi le mani prima di prendere cibo è buon senso e non sempre si può. Obbedire alla Parola del Signore è mantenere anima e spirito nella più alta purezza che vengono da Dio. Questa purezza vuole Cristo Gesù. Lui è venuto per il cuore, non per le mani. A Lui interessa l’anima da consegnare santa al Padre suo.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puri di cuore e di anim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6:00Z</dcterms:created>
  <dc:creator>gianc</dc:creator>
  <dc:description/>
  <dc:language>en-US</dc:language>
  <cp:lastModifiedBy>gianc</cp:lastModifiedBy>
  <dcterms:modified xsi:type="dcterms:W3CDTF">2016-12-19T13:36:00Z</dcterms:modified>
  <cp:revision>2</cp:revision>
  <dc:subject/>
  <dc:title/>
</cp:coreProperties>
</file>